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n-SG" w:bidi="ne-NP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SG" w:bidi="ne-NP"/>
        </w:rPr>
        <w:t>Office of the Registra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n-SG" w:bidi="ne-NP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SG" w:bidi="ne-NP"/>
        </w:rPr>
        <w:t>Directorate of Research, Development &amp;Innovation (RDI)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n-SG" w:bidi="ne-NP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SG" w:bidi="ne-NP"/>
        </w:rPr>
        <w:t>Central Office, Dhulikhel, Kav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n-SG" w:bidi="ne-NP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SG" w:bidi="ne-NP"/>
        </w:rPr>
        <w:t>GPO Box: 6250 Kathmandu, Nepal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n-SG" w:bidi="ne-NP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SG" w:bidi="ne-NP"/>
        </w:rPr>
        <w:t>Tel: 00977-</w:t>
      </w:r>
      <w:r>
        <w:rPr>
          <w:rFonts w:cs="Helvetica" w:ascii="Helvetica" w:hAnsi="Helvetica"/>
          <w:color w:val="212529"/>
          <w:sz w:val="24"/>
          <w:szCs w:val="24"/>
          <w:shd w:fill="FFFFFF" w:val="clear"/>
        </w:rPr>
        <w:t>: </w:t>
      </w:r>
      <w:hyperlink r:id="rId2" w:tgtFrame="_blank">
        <w:r>
          <w:rPr>
            <w:rStyle w:val="InternetLink"/>
            <w:rFonts w:cs="Helvetica" w:ascii="Helvetica" w:hAnsi="Helvetica"/>
            <w:color w:val="212529"/>
            <w:sz w:val="24"/>
            <w:szCs w:val="24"/>
            <w:u w:val="none"/>
            <w:shd w:fill="FFFFFF" w:val="clear"/>
          </w:rPr>
          <w:t>977-11-415100,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SG" w:bidi="ne-NP"/>
        </w:rPr>
        <w:t xml:space="preserve">(Ext. 3314) Fax: </w:t>
      </w:r>
      <w:r>
        <w:rPr>
          <w:rFonts w:cs="Helvetica" w:ascii="Helvetica" w:hAnsi="Helvetica"/>
          <w:color w:val="212529"/>
          <w:sz w:val="24"/>
          <w:szCs w:val="24"/>
          <w:shd w:fill="FFFFFF" w:val="clear"/>
        </w:rPr>
        <w:t>977-11-4150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8755</wp:posOffset>
            </wp:positionH>
            <wp:positionV relativeFrom="paragraph">
              <wp:posOffset>6985</wp:posOffset>
            </wp:positionV>
            <wp:extent cx="668655" cy="599440"/>
            <wp:effectExtent l="0" t="0" r="0" b="0"/>
            <wp:wrapTight wrapText="bothSides">
              <wp:wrapPolygon edited="0">
                <wp:start x="-612" y="0"/>
                <wp:lineTo x="-612" y="20583"/>
                <wp:lineTo x="21536" y="20583"/>
                <wp:lineTo x="21536" y="0"/>
                <wp:lineTo x="-6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78130</wp:posOffset>
                </wp:positionV>
                <wp:extent cx="5988050" cy="635"/>
                <wp:effectExtent l="9525" t="10160" r="10160" b="101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1pt;margin-top:21.9pt;width:471.45pt;height:0pt;mso-wrap-style:none;v-text-anchor:middle" type="_x0000_t32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Internally Funded Research Project – Category I /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iscal Year 2080/81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applicant (PI): …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member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Research Project: 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: 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 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 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  <w:tab/>
        <w:tab/>
        <w:tab/>
        <w:tab/>
        <w:t>----------------------------------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applicant</w:t>
        <w:tab/>
        <w:t>(PI)</w:t>
        <w:tab/>
        <w:tab/>
        <w:tab/>
        <w:tab/>
        <w:t>Da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mplate for preparing the propos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itle of the projec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Summary of the Projec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troduction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Background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roblem Statement and Justification of Research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Objectiv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ethods and Materials 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Methods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24"/>
          <w:szCs w:val="24"/>
        </w:rPr>
        <w:t>(Description of method, experimental design, etc.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Study Area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Material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Expected Outcom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Gantt Chart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two or three month’s slot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Budget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ll original receipts should be submitted to claim the fund)</w:t>
      </w:r>
    </w:p>
    <w:tbl>
      <w:tblPr>
        <w:tblStyle w:val="TableGrid"/>
        <w:tblW w:w="7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3601"/>
        <w:gridCol w:w="2610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articula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(Rs.)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hemical/material/equipment/servi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ransportation/travel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ationery/printin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eferences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proposal should be submitted in the above format. The length of the proposal should be maximum </w:t>
      </w:r>
      <w:r>
        <w:rPr>
          <w:rFonts w:cs="Times New Roman" w:ascii="Times New Roman" w:hAnsi="Times New Roman"/>
          <w:b/>
          <w:bCs/>
          <w:sz w:val="24"/>
          <w:szCs w:val="24"/>
        </w:rPr>
        <w:t>5 page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imes New Roman, 12 font sizes with 1.5 line spacing and normal margin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795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9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4f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f8a"/>
    <w:rPr/>
  </w:style>
  <w:style w:type="character" w:styleId="InternetLink">
    <w:name w:val="Hyperlink"/>
    <w:basedOn w:val="DefaultParagraphFont"/>
    <w:uiPriority w:val="99"/>
    <w:semiHidden/>
    <w:unhideWhenUsed/>
    <w:rsid w:val="002a0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b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9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f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f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5c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77-11-415100, 977-11-415200, 977-9801210035, 977-11-415005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6:00Z</dcterms:created>
  <dc:creator>Deepak</dc:creator>
  <dc:description/>
  <dc:language>en-US</dc:language>
  <cp:lastModifiedBy>admin</cp:lastModifiedBy>
  <cp:lastPrinted>2023-08-10T08:37:00Z</cp:lastPrinted>
  <dcterms:modified xsi:type="dcterms:W3CDTF">2023-08-11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